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</w:rPr>
        <w:tab/>
      </w:r>
      <w:r>
        <w:rPr>
          <w:rFonts w:cs="Arial" w:ascii="Arial" w:hAnsi="Arial"/>
          <w:b/>
          <w:bCs/>
          <w:sz w:val="52"/>
          <w:lang w:val="en-GB"/>
        </w:rPr>
        <w:t>Storyboard - Websit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  <w:tab/>
        <w:t>- Skribble -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  <w:tab/>
        <w:t>Template 4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 w:eastAsia="en-US"/>
        </w:rPr>
      </w:pPr>
      <w:r>
        <w:rPr>
          <w:rFonts w:cs="Arial" w:ascii="Arial" w:hAnsi="Arial"/>
          <w:b/>
          <w:bCs/>
          <w:sz w:val="5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525</wp:posOffset>
                </wp:positionH>
                <wp:positionV relativeFrom="paragraph">
                  <wp:posOffset>198120</wp:posOffset>
                </wp:positionV>
                <wp:extent cx="4092575" cy="19291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480" cy="1929240"/>
                          <a:chOff x="0" y="0"/>
                          <a:chExt cx="4092480" cy="1929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92480" cy="19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Nina Korolew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5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Holtzendorffstr. 17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1276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14057 Berlin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709" w:leader="none"/>
                                  <w:tab w:val="left" w:pos="1276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  <w:tab w:val="left" w:pos="851" w:leader="none"/>
                                  <w:tab w:val="left" w:pos="1276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 xml:space="preserve">tel: 030 - 327 063 10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567" w:leader="none"/>
                                  <w:tab w:val="left" w:pos="851" w:leader="none"/>
                                  <w:tab w:val="left" w:pos="1276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e-mail: info@korolewski.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  <w:tab w:val="left" w:pos="426" w:leader="none"/>
                                  <w:tab w:val="left" w:pos="709" w:leader="none"/>
                                  <w:tab w:val="left" w:pos="1276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Narrow" w:hAnsi="Arial Narrow" w:eastAsia="Times New Roman" w:cs="Arial Narrow"/>
                                  <w:color w:val="auto"/>
                                  <w:lang w:val="de-DE" w:bidi="ar-SA"/>
                                </w:rPr>
                                <w:t>internet: www.korolewski.de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1276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  <w:tab w:val="left" w:pos="3402" w:leader="none"/>
                                  <w:tab w:val="left" w:pos="68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10280" y="803160"/>
                            <a:ext cx="71136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75pt;margin-top:15.6pt;width:322.25pt;height:151.9pt" coordorigin="415,312" coordsize="6445,30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5;top:312;width:6444;height:3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Nina Korolewski</w:t>
                        </w:r>
                      </w:p>
                      <w:p>
                        <w:pPr>
                          <w:overflowPunct w:val="false"/>
                          <w:bidi w:val="0"/>
                          <w:ind w:right="-85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Holtzendorffstr. 17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1276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14057 Berlin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709" w:leader="none"/>
                            <w:tab w:val="left" w:pos="1276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  <w:tab w:val="left" w:pos="851" w:leader="none"/>
                            <w:tab w:val="left" w:pos="1276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 xml:space="preserve">tel: 030 - 327 063 10 </w:t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567" w:leader="none"/>
                            <w:tab w:val="left" w:pos="851" w:leader="none"/>
                            <w:tab w:val="left" w:pos="1276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e-mail: info@korolewski.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  <w:tab w:val="left" w:pos="426" w:leader="none"/>
                            <w:tab w:val="left" w:pos="709" w:leader="none"/>
                            <w:tab w:val="left" w:pos="1276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Narrow" w:hAnsi="Arial Narrow" w:eastAsia="Times New Roman" w:cs="Arial Narrow"/>
                            <w:color w:val="auto"/>
                            <w:lang w:val="de-DE" w:bidi="ar-SA"/>
                          </w:rPr>
                          <w:t>internet: www.korolewski.de</w:t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1276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  <w:tab w:val="left" w:pos="3402" w:leader="none"/>
                            <w:tab w:val="left" w:pos="68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51;top:1577;width:1119;height:9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  <w:lang w:val="en-GB"/>
        </w:rPr>
      </w:pPr>
      <w:r>
        <w:rPr>
          <w:rFonts w:cs="Arial" w:ascii="Arial" w:hAnsi="Arial"/>
          <w:b/>
          <w:bCs/>
          <w:sz w:val="5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</w:rPr>
        <w:t>Berlin 2002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1276" w:leader="none"/>
          <w:tab w:val="left" w:pos="3402" w:leader="none"/>
          <w:tab w:val="left" w:pos="6804" w:leader="none"/>
        </w:tabs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</w:r>
    </w:p>
    <w:tbl>
      <w:tblPr>
        <w:tblW w:w="2855" w:type="dxa"/>
        <w:jc w:val="righ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2288"/>
      </w:tblGrid>
      <w:tr>
        <w:trPr>
          <w:trHeight w:val="255" w:hRule="atLeast"/>
        </w:trPr>
        <w:tc>
          <w:tcPr>
            <w:tcW w:w="567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53535</wp:posOffset>
                      </wp:positionH>
                      <wp:positionV relativeFrom="paragraph">
                        <wp:posOffset>-353695</wp:posOffset>
                      </wp:positionV>
                      <wp:extent cx="3073400" cy="1384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0" cy="138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</w:rPr>
                                    <w:t>Project: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Pag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Tea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Autho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pt;height:109pt;mso-wrap-distance-left:9.05pt;mso-wrap-distance-right:9.05pt;mso-wrap-distance-top:0pt;mso-wrap-distance-bottom:0pt;margin-top:-27.85pt;mso-position-vertical-relative:text;margin-left:-32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Project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g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Tea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Auth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xt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shd w:fill="FF99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ckground - Navigation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ckground - Content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ignals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hers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  <w:lang w:val="en-GB" w:eastAsia="en-US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633345</wp:posOffset>
                      </wp:positionH>
                      <wp:positionV relativeFrom="paragraph">
                        <wp:posOffset>1826895</wp:posOffset>
                      </wp:positionV>
                      <wp:extent cx="1631950" cy="18961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1950" cy="1896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n-GB"/>
                                    </w:rPr>
                                    <w:t>TextText TextText TextText TextText TextText TextText TextText TextText TextText TextText TextText TextText TextText TextText TextTex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TextText Text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ext TextText TextText TextText TextText TextText TextText TextText TextText TextText TextText TextText TextText TextTextTextText TextText TextTex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5pt;height:149.3pt;mso-wrap-distance-left:9.05pt;mso-wrap-distance-right:9.05pt;mso-wrap-distance-top:0pt;mso-wrap-distance-bottom:0pt;margin-top:143.85pt;mso-position-vertical-relative:text;margin-left:-20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  <w:t>TextText TextText TextText TextText TextText TextText TextText TextText TextText TextText TextText TextText TextText TextText TextTex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TextText Tex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xt TextText TextText TextText TextText TextText TextText TextText TextText TextText TextText TextText TextText TextTextTextText TextText TextTex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icture / Visuals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icture / Visuals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  <w:lang w:val="en-GB" w:eastAsia="en-US"/>
        </w:rPr>
      </w:pPr>
      <w:r>
        <w:rPr>
          <w:rFonts w:cs="Arial Narrow" w:ascii="Arial Narrow" w:hAnsi="Arial Narrow"/>
          <w:b/>
          <w:bCs/>
          <w:sz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114300</wp:posOffset>
                </wp:positionV>
                <wp:extent cx="5926455" cy="3479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3479760"/>
                          <a:chOff x="0" y="0"/>
                          <a:chExt cx="5926320" cy="347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6320" cy="3479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4080" cy="34797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120" y="1440"/>
                            <a:ext cx="4852080" cy="6444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560" y="1555920"/>
                            <a:ext cx="893520" cy="272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942560"/>
                            <a:ext cx="893520" cy="272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329200"/>
                            <a:ext cx="893520" cy="271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715840"/>
                            <a:ext cx="893520" cy="271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1095480"/>
                            <a:ext cx="896040" cy="31752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abel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9520" y="69840"/>
                            <a:ext cx="478080" cy="501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69840"/>
                            <a:ext cx="477360" cy="501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69840"/>
                            <a:ext cx="477360" cy="501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69840"/>
                            <a:ext cx="477360" cy="501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960" y="69840"/>
                            <a:ext cx="477360" cy="5011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2200" y="66600"/>
                            <a:ext cx="532080" cy="5079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ab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5pt;margin-top:9pt;width:466.65pt;height:274pt" coordorigin="-163,180" coordsize="9333,5480">
                <v:rect id="shape_0" fillcolor="#ffff99" stroked="t" o:allowincell="f" style="position:absolute;left:-163;top:180;width:9332;height:5479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cc00" stroked="t" o:allowincell="f" style="position:absolute;left:-163;top:180;width:1659;height:5479;mso-wrap-style:none;v-text-anchor:middle">
                  <v:fill o:detectmouseclick="t" type="solid" color2="#0033ff"/>
                  <v:stroke color="black" weight="9360" joinstyle="miter" endcap="flat"/>
                  <w10:wrap type="none"/>
                </v:rect>
                <v:shape id="shape_0" fillcolor="#ffcc00" stroked="t" o:allowincell="f" style="position:absolute;left:1519;top:183;width:7640;height:10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rect id="shape_0" fillcolor="silver" stroked="t" o:allowincell="f" style="position:absolute;left:-52;top:2631;width:1406;height:42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52;top:3239;width:1406;height:42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52;top:3848;width:1406;height:42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52;top:4457;width:1406;height:42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#ff6600" stroked="t" o:allowincell="f" style="position:absolute;left:-56;top:1905;width:1410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abeltext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rect id="shape_0" fillcolor="silver" stroked="t" o:allowincell="f" style="position:absolute;left:1726;top:290;width:752;height:78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708;top:290;width:751;height:78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670;top:290;width:751;height:78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651;top:290;width:751;height:78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632;top:290;width:751;height:78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fillcolor="#ff6600" stroked="t" o:allowincell="f" style="position:absolute;left:3604;top:285;width:837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abel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 w:eastAsia="en-US"/>
        </w:rPr>
      </w:pPr>
      <w:r>
        <w:rPr>
          <w:rFonts w:cs="Arial" w:ascii="Arial" w:hAnsi="Arial"/>
          <w:b/>
          <w:bCs/>
          <w:sz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74160</wp:posOffset>
                </wp:positionH>
                <wp:positionV relativeFrom="paragraph">
                  <wp:posOffset>215265</wp:posOffset>
                </wp:positionV>
                <wp:extent cx="1113790" cy="224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24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C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7.7pt;height:17.7pt;mso-wrap-distance-left:9.05pt;mso-wrap-distance-right:9.05pt;mso-wrap-distance-top:0pt;mso-wrap-distance-bottom:0pt;margin-top:16.95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8560</wp:posOffset>
                </wp:positionH>
                <wp:positionV relativeFrom="paragraph">
                  <wp:posOffset>139065</wp:posOffset>
                </wp:positionV>
                <wp:extent cx="1723390" cy="1177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772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C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5.7pt;height:92.7pt;mso-wrap-distance-left:9.05pt;mso-wrap-distance-right:9.05pt;mso-wrap-distance-top:0pt;mso-wrap-distance-bottom:0pt;margin-top:10.95pt;mso-position-vertical-relative:text;margin-left:9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>
          <w:rFonts w:ascii="Arial" w:hAnsi="Arial" w:eastAsia="Arial Unicode MS;Tahoma" w:cs="Arial"/>
          <w:b/>
          <w:b/>
          <w:bCs/>
          <w:sz w:val="32"/>
          <w:szCs w:val="20"/>
          <w:lang w:val="en-GB" w:eastAsia="en-US"/>
        </w:rPr>
      </w:pPr>
      <w:r>
        <w:rPr>
          <w:rFonts w:eastAsia="Arial Unicode MS;Tahoma" w:cs="Arial" w:ascii="Arial" w:hAnsi="Arial"/>
          <w:b/>
          <w:bCs/>
          <w:sz w:val="32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8750</wp:posOffset>
                </wp:positionH>
                <wp:positionV relativeFrom="paragraph">
                  <wp:posOffset>24765</wp:posOffset>
                </wp:positionV>
                <wp:extent cx="1644650" cy="8166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TextText TextText TextText TextText TextText TextText TextText TextText TextText TextText TextText TextText TextText TextText TextTex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TextText Text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64.3pt;mso-wrap-distance-left:9.05pt;mso-wrap-distance-right:9.05pt;mso-wrap-distance-top:0pt;mso-wrap-distance-bottom:0pt;margin-top:1.95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TextText TextText TextText TextText TextText TextText TextText TextText TextText TextText TextText TextText TextText TextText TextText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TextText Text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eastAsia="Arial Unicode MS;Tahoma" w:cs="Arial"/>
          <w:sz w:val="20"/>
          <w:szCs w:val="20"/>
          <w:lang w:val="en-GB" w:eastAsia="en-US"/>
        </w:rPr>
      </w:pPr>
      <w:r>
        <w:rPr>
          <w:rFonts w:eastAsia="Arial Unicode MS;Tahoma" w:cs="Arial" w:ascii="Arial" w:hAnsi="Arial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7995</wp:posOffset>
                </wp:positionH>
                <wp:positionV relativeFrom="paragraph">
                  <wp:posOffset>294640</wp:posOffset>
                </wp:positionV>
                <wp:extent cx="254000" cy="0"/>
                <wp:effectExtent l="0" t="44450" r="0" b="44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5pt,23.2pt" to="356.8pt,23.2pt" stroked="t" o:allowincell="f" style="position:absolute">
                <v:stroke color="red" weight="442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0250</wp:posOffset>
                </wp:positionH>
                <wp:positionV relativeFrom="paragraph">
                  <wp:posOffset>169545</wp:posOffset>
                </wp:positionV>
                <wp:extent cx="1047750" cy="2832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en-GB"/>
                              </w:rPr>
                              <w:t>Linktext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2.3pt;mso-wrap-distance-left:9.05pt;mso-wrap-distance-right:9.05pt;mso-wrap-distance-top:0pt;mso-wrap-distance-bottom:0pt;margin-top:13.35pt;mso-position-vertical-relative:text;margin-left:3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lang w:val="en-GB"/>
                        </w:rPr>
                        <w:t>Linktext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eastAsia="Arial Unicode MS;Tahoma" w:cs="Arial"/>
          <w:sz w:val="20"/>
          <w:szCs w:val="20"/>
          <w:lang w:val="en-GB" w:eastAsia="en-US"/>
        </w:rPr>
      </w:pPr>
      <w:r>
        <w:rPr>
          <w:rFonts w:eastAsia="Arial Unicode MS;Tahoma" w:cs="Arial" w:ascii="Arial" w:hAnsi="Arial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0250</wp:posOffset>
                </wp:positionH>
                <wp:positionV relativeFrom="paragraph">
                  <wp:posOffset>98425</wp:posOffset>
                </wp:positionV>
                <wp:extent cx="1047750" cy="2832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lang w:val="en-GB"/>
                              </w:rPr>
                              <w:t>Linktext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2.3pt;mso-wrap-distance-left:9.05pt;mso-wrap-distance-right:9.05pt;mso-wrap-distance-top:0pt;mso-wrap-distance-bottom:0pt;margin-top:7.75pt;mso-position-vertical-relative:text;margin-left:3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lang w:val="en-GB"/>
                        </w:rPr>
                        <w:t>Linktex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77995</wp:posOffset>
                </wp:positionH>
                <wp:positionV relativeFrom="paragraph">
                  <wp:posOffset>48260</wp:posOffset>
                </wp:positionV>
                <wp:extent cx="254000" cy="0"/>
                <wp:effectExtent l="0" t="44450" r="0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5pt,3.8pt" to="356.8pt,3.8pt" stroked="t" o:allowincell="f" style="position:absolute">
                <v:stroke color="red" weight="442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Elements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Grafics:</w:t>
        <w:tab/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ext:</w:t>
        <w:tab/>
        <w:tab/>
      </w:r>
      <w:r>
        <w:rPr>
          <w:rFonts w:cs="Arial" w:ascii="Arial" w:hAnsi="Arial"/>
          <w:lang w:val="en-GB"/>
        </w:rPr>
        <w:t>x words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Links:</w:t>
        <w:tab/>
        <w:tab/>
      </w:r>
      <w:r>
        <w:rPr>
          <w:rFonts w:cs="Arial" w:ascii="Arial" w:hAnsi="Arial"/>
          <w:lang w:val="en-GB"/>
        </w:rPr>
        <w:t>Text: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ab/>
        <w:tab/>
        <w:t>Target:</w:t>
      </w:r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Ressources: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C0C0C0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6:25:00Z</dcterms:created>
  <dc:creator>NIKO</dc:creator>
  <dc:description/>
  <dc:language>en-US</dc:language>
  <cp:lastModifiedBy>Korolewski, Nina</cp:lastModifiedBy>
  <dcterms:modified xsi:type="dcterms:W3CDTF">2002-02-12T19:33:00Z</dcterms:modified>
  <cp:revision>31</cp:revision>
  <dc:subject/>
  <dc:title>http://lpsl</dc:title>
</cp:coreProperties>
</file>